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января 2019 год</w:t>
      </w: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раткосроч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униципального плана реализац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2019 году Регион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ремонта обще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О Сертолов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«Об отдельных вопросах организации и проведения капитального ремонта общего имущества                          в многоквартирных домах, расположенных на территории Ленинградской области», утвержденным постановлением Правительства Ленинградской области от 29 ноября 2013 года № 82-оз, Порядком разработки                                   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 – 2043 годы, утвержденным постановлением Правительства Ленинградской области                        от 27 марта 2018 года № 105, Уставом МО Сертолово и в целях  создания безопасных и благоприятных условий проживания граждан, администрация МО Сертолово</w:t>
      </w:r>
    </w:p>
    <w:p>
      <w:pPr>
        <w:pStyle w:val="Heading"/>
        <w:ind w:firstLine="748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краткосрочный муниципальный </w:t>
      </w:r>
      <w:r>
        <w:rPr>
          <w:sz w:val="28"/>
          <w:szCs w:val="28"/>
        </w:rPr>
        <w:t xml:space="preserve">план </w:t>
      </w:r>
      <w:r>
        <w:rPr>
          <w:bCs/>
          <w:sz w:val="28"/>
          <w:szCs w:val="28"/>
        </w:rPr>
        <w:t>реализации                                       в</w:t>
      </w:r>
      <w:r>
        <w:rPr>
          <w:sz w:val="28"/>
          <w:szCs w:val="28"/>
        </w:rPr>
        <w:t xml:space="preserve"> 2019 году</w:t>
      </w:r>
      <w:r>
        <w:rPr>
          <w:bCs/>
          <w:sz w:val="28"/>
          <w:szCs w:val="28"/>
        </w:rPr>
        <w:t xml:space="preserve"> Региональной программы капитального ремонта общего имущества в многоквартирных домах, расположенных на территории                     МО Сертолово согласно приложению № 1 «Перечень многоквартирных домов на территории МО Сертолово, которые подлежат капитальному ремонту в 2019 году» и приложению № 2 «Реестр многоквартирных домов на территории МО Сертолово, которые подлежат капитальному ремонту в 2019 году»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sz w:val="28"/>
          <w:szCs w:val="28"/>
        </w:rPr>
        <w:t>Настоящее  постановление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                            в информационно-телекоммуникационной сети Интернет.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>3.Контроль за ис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</w:t>
        <w:tab/>
        <w:t xml:space="preserve">                        Ю.А. Ходько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52:00Z</dcterms:created>
  <dc:creator>1</dc:creator>
  <dc:description/>
  <cp:keywords/>
  <dc:language>en-US</dc:language>
  <cp:lastModifiedBy>1</cp:lastModifiedBy>
  <cp:lastPrinted>2018-12-26T15:51:00Z</cp:lastPrinted>
  <dcterms:modified xsi:type="dcterms:W3CDTF">2019-01-11T08:17:00Z</dcterms:modified>
  <cp:revision>5</cp:revision>
  <dc:subject/>
  <dc:title> </dc:title>
</cp:coreProperties>
</file>